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ГЛАСОВАНО»                         </w:t>
        <w:tab/>
        <w:tab/>
        <w:tab/>
        <w:t>«УТВЕРЖДАЮ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методической</w:t>
        <w:tab/>
        <w:tab/>
        <w:tab/>
        <w:tab/>
        <w:t>Декан медицинского факультет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комиссии медицинского факультета                                 ________________ В.Н. Диомидо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Н.Н. Голубцо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токол №__                                                                     от «___»_______________2021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от «___»____________2021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экзаменационных вопросов  по дисциплине: «Поликлиническая и неотложная педиатрия» для студентов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курса по специальности «Педиатрия» 2020-2021 учебного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Порядок оказания первичной медико-санитарной  помощи детскому насел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организации деятельности детской поликлиники. Основные приказы, регламентирующие работу детской поликлиники (приказ МЗ РФ № 92н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Правила организации деятельности кабинета врача-педиатра участкового, нормы нагрузки, график  рабо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рганизация медицинской помощи несовершеннолетним в образовательных учреждения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бязанности врача-педиатра отделения медицинской помощи несовершеннолетним в образовательных учреждения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Учётная и отчётная документация участкового врача-педиатр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работы участковой медицинской сестры детской поликлини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абинет здорового ребёнка, функции, оснащ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тенатальная охрана плода. Дородовые патронаж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и лечение гипогалакт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Наблюдение за новорождёнными детьми на педиатрическом участке. Первичный врачебно-сестринский патронаж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Повторный врачебный патронаж новорождённого ребёнка, кратность, задачи, рекоменд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рганизация режима, вскармливания, закаливания новорождённых. Особенности ухода за кожей, слизисты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руппы риска новорождённых, факторы риска, рекомендации по предупреждению реализации, длительность наблю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руппы здоровья детей раннего возрас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Приказ МЗ РФ № 514н от 10.08.17, содерж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Стандарт оказания помощи детям первого года жизни (согласно приказу МЗ РФ № 514 н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профилактических медицинских осмотрах, сроки, порядок осмотр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определения  медицинских групп для занятий физической культур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Правила комплексной оценки состояния здоровья несовершеннолетних (согласно приказу МЗ РФ № 514н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ое развитие детей, основные закономерности, методы оцен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Нервно-психическое развитие детей раннего возраста, линии развития, группы развит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араметры поведения детей раннего возраста, варианты оцен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режиме. Возрастные режимы  детей раннего возрас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Массаж и гимнастика детей раннего возраста. Возрастные комплексы. Закаливание детей раннего возраст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овременные принципы питания детей первого года жиз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овременные принципы питания детей с 1 года до 3 л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Организация вакцинопрофилактики инфекционных заболеваний у детей. Работа прививочного кабин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ммунологические основы иммуниз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лендарь профилактических прививок. Перспективы расширения календаря профилактических прививок в российской Федерац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и свойства  вакцин, условия хранения и транспортировки, способы вве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бсолютные и относительные противопоказания к вакцинации, подготовка к вакцин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рядок медицинского отбора и направления больных на санаторно-курортное лечение, приказ МЗ РФ №279н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инздрава России от 28.09.2020 N 1029н "Об утверждении перечней медицинских показаний и противопоказаний для санаторно-курортного лечения"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руппы риска по поствакцинальным осложнениям, факторы, тактика ве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ствакцинальные реакции и осложнения. Категории, клиника, диагност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расследования поствакцинальных реакций, обязанности медицинских работников при расследования поствакцинальных реакций и ослож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Приказ МЗ Российской Федерации (Минздрав России) от 14.01.2019 г. N 4 н  "Об утверждении порядка назначения  лекарственных препаратов, форм рецептурных бланков на лекарственные препараты, порядка оформления указанных бланков, их учета и хранения"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39.Тактика ведения недоношенных детей на педиатрическом участке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40.Особенности нервно-психического и физического развития недоношенных детей, физическое воспитание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41.Уход и питание недоношенного ребёнка первого года жизни в амбулаторных условиях. Профилактика рахита, анемии, гипотрофии у недоношенных детей. Особенности иммунопрофилактики.</w:t>
      </w:r>
    </w:p>
    <w:p>
      <w:pPr>
        <w:pStyle w:val="Heading2"/>
        <w:shd w:fill="FFFFFF" w:val="clear"/>
        <w:spacing w:lineRule="atLeast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2.Приказ Министерства здравоохранения РФ от 5 ноября 2013 г. № 822н «Об утверждении Порядка оказания медицинской помощи несовершеннолетним, в том числе в период обучения и воспитания в образовательных организациях»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b w:val="false"/>
          <w:sz w:val="24"/>
          <w:szCs w:val="24"/>
        </w:rPr>
        <w:t xml:space="preserve">43.Физическое, нервно-психическое развитие детей 4-6 лет; особенности заболеваемости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44.Подготовка детей к поступлению в ДОУ, адаптация детей в ДОУ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45.Подготовка детей к поступлению в школу, адаптация детей в школ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46.Физическое воспитание и питание детей в дошкольном образовательном учреждени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47.Физическое воспитание и питание детей в школ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48.Медицинское освидетельствование при постановке на первичный воинский учёт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49.Порядок передачи подростков 18 лет под наблюдение во взрослую поликлинику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50.Организация оказания скорой и неотложной помощи на догоспитальном этап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51.Категории угрожающих состояний, особенности первичного осмотра при угрожающих состояниях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52.Экспертиза временной нетрудоспособности. Приказ МЗ РФ от 01.09.2020 N 925н " Об утверждении Порядка выдачи и оформления листков нетрудоспособности, включая порядок формирования листков нетрудоспособности в форме электронного документа"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53.Инвалидность у детей. Классификация и критерии, используемые для установления инвалидности у детей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54.Организация лечебной работы в детской поликлиник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55.Часто и длительно болеющие дети, факторы риска, особенности иммунного ответа, клинические типы, принципы диспансерного наблюдения и оздоровления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56.Тактика оказания первичной медико-санитарной помощи детям при острых заболеваниях верхних дыхательных путей (согласно клиническим рекомендациям МЗ РФ)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57.Тактика оказания медицинской помощи детям, больным острым бронхитом (согласно клиническим рекомендациям МЗ РФ)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58. Методы реабилитации детей, больных бронхиальной астмой на педиатрическом участке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59.Тактика оказания первичной медико-санитарной помощи детям, больным  пневмонией (согласно клиническим рекомендациям МЗ РФ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60.Тактика оказания первичной медико-санитарной помощи детям при остром синусите (согласно клиническим рекомендациям МЗ РФ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61.Тактика оказания первичной медико-санитарной помощи при остром тонзиллите (согласно клиническим рекомендациям МЗ РФ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62.Тактика оказания первичной медико-санитарной помощи детям при острых кишечных инфекциях и пищевых отравлениях лёгкой степени тяжести (согласно клиническим рекомендациям МЗ РФ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63.Тактика оказания первичной медико-санитарной помощи детям при диарее и гастроэнтерите предположительно инфекционной этиологии лёгкой степени тяжести (согласно клиническим рекомендациям МЗ РФ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64.Тактика ведения детей с пищевой аллергией (согласно клиническим рекомендациям МЗ РФ)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65.Диспансерное наблюдение за детьми, перенесшими острую пневмонию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66.Диспансерное наблюдение детей с рецидивирующим бронхит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67.Диспансерное наблюдение детей с хроническим гастритом и гастродуоденит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68.Диспансерное наблюдение детей с хроническим гепатит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69.Диспансерное наблюдение детей с язвенной болезнью желудка и двенадцатиперстной кишк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70.Диспансерное наблюдение детей с острым и хроническим пиелонефрит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71.Диспансерное наблюдение детей с острым и хроническим  гломерулонефрит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72.Диспансеризация детей с железодефицитной анемией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73.Диспансеризация детей с тромбоцитопенией и тромбоцитопатией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74.Диспансерное наблюдение за детьми с последствиями перинатального поражения ЦНС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75.Диспансерное наблюдение за детьми с сахарным диабет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76.Диспансерное наблюдение за детьми с врождённым гипотиреоз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77.Диспансеризация детей с атопическим дерматитом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78.Энтеробиоз, аскаридоз. Этиология, цикл жизни, клиника, диагностика, лечение, профилактика, диспансерное наблюдени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79.Токсокароз. Этиология, цикл жизни, клиника, диагностика, лечение, профилактика, диспансерное наблюдение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80.Лямблиоз. Этиология, цикл жизни, клиника, диагностика, лечение, профилактика, диспансерное наблюдение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педиатрии и детской хирургии                                                  А.И. 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47:00Z</dcterms:created>
  <dc:creator>детская хирургия</dc:creator>
  <dc:description/>
  <cp:keywords/>
  <dc:language>en-US</dc:language>
  <cp:lastModifiedBy>Кафедра</cp:lastModifiedBy>
  <dcterms:modified xsi:type="dcterms:W3CDTF">2021-11-16T15:12:00Z</dcterms:modified>
  <cp:revision>17</cp:revision>
  <dc:subject/>
  <dc:title/>
</cp:coreProperties>
</file>